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1/22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2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 e l’atto unilaterale – art. 40, comma 3 ter. D.legs 165/2001- U.S.R. Puglia prot. n. 704 del 13.01.2020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3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4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5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6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7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9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0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21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1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1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8:00Z</dcterms:created>
  <dc:creator>M.I.U.R.</dc:creator>
  <dc:description/>
  <cp:keywords/>
  <dc:language>en-US</dc:language>
  <cp:lastModifiedBy>Angela De Lucia</cp:lastModifiedBy>
  <cp:lastPrinted>2020-10-07T12:26:00Z</cp:lastPrinted>
  <dcterms:modified xsi:type="dcterms:W3CDTF">2021-10-20T08:18:00Z</dcterms:modified>
  <cp:revision>2</cp:revision>
  <dc:subject/>
  <dc:title>Da compilare a cura dell’istituzione scolastica</dc:title>
</cp:coreProperties>
</file>